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中国技能大赛—第五届全国陶瓷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职业技能竞赛优秀组织单位评选条件</w:t>
      </w:r>
    </w:p>
    <w:p>
      <w:pPr>
        <w:pStyle w:val="Normal"/>
        <w:widowControl/>
        <w:spacing w:lineRule="exact" w:line="460"/>
        <w:ind w:firstLine="561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、竞赛原则体现好。认真贯彻第五届全国陶瓷职业技能竞赛组委会的工作安排，竞赛过程充分体现公开、公正、公平的原则。</w:t>
      </w:r>
    </w:p>
    <w:p>
      <w:pPr>
        <w:pStyle w:val="Normal"/>
        <w:spacing w:lineRule="exact" w:line="580"/>
        <w:ind w:firstLine="56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组织领导好。由省区市陶瓷协会、有关产业工会、人力资源和社会保障部门组成竞赛组织领导机构；组织工作规范有序、严谨细致；按时完成预赛阶段工作。能够争取企业支持和参与。</w:t>
      </w:r>
    </w:p>
    <w:p>
      <w:pPr>
        <w:pStyle w:val="Normal"/>
        <w:spacing w:lineRule="exact" w:line="580"/>
        <w:ind w:firstLine="56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三、社会影响好。竞赛发动面广，从业人员参与率高，宣传工作到位。</w:t>
      </w:r>
    </w:p>
    <w:p>
      <w:pPr>
        <w:pStyle w:val="Normal"/>
        <w:spacing w:lineRule="exact" w:line="580"/>
        <w:ind w:firstLine="561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四、竞赛活动好。能与岗位培训、技术练兵、技术比武、职业技能鉴定等工作有效结合起来，竞赛科学规范。</w:t>
      </w:r>
    </w:p>
    <w:p>
      <w:pPr>
        <w:pStyle w:val="Normal"/>
        <w:spacing w:lineRule="exact" w:line="580"/>
        <w:ind w:firstLine="560"/>
        <w:jc w:val="left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中国陶瓷官网白皓</cp:lastModifiedBy>
  <cp:lastPrinted>2019-04-12T16:02:00Z</cp:lastPrinted>
  <dcterms:modified xsi:type="dcterms:W3CDTF">2019-05-20T08:51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