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中国技能大赛—第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四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届全国陶瓷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职业技能竞赛决赛选手推荐报名表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41"/>
        <w:gridCol w:w="1703"/>
        <w:gridCol w:w="97"/>
        <w:gridCol w:w="1800"/>
        <w:gridCol w:w="67"/>
        <w:gridCol w:w="21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获奖经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赛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市区组织机构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协会（盖章）            工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y</dc:creator>
  <dc:description/>
  <dc:language>en-US</dc:language>
  <cp:lastModifiedBy>中国陶瓷官网韩蓓</cp:lastModifiedBy>
  <cp:lastPrinted>2018-06-28T10:22:00Z</cp:lastPrinted>
  <dcterms:modified xsi:type="dcterms:W3CDTF">2018-07-24T08:07:31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