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3"/>
        <w:gridCol w:w="1644"/>
        <w:gridCol w:w="1645"/>
      </w:tblGrid>
      <w:tr>
        <w:trPr>
          <w:trHeight w:val="7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</wp:posOffset>
                      </wp:positionV>
                      <wp:extent cx="1021080" cy="9994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99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2pt" to="75.9pt,7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政府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</w:t>
            </w:r>
          </w:p>
        </w:tc>
      </w:tr>
      <w:tr>
        <w:trPr>
          <w:trHeight w:val="79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领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领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</w:tr>
      <w:tr>
        <w:trPr>
          <w:trHeight w:val="9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县区负责陶瓷搬迁工作人员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sh</dc:creator>
  <dc:description/>
  <dc:language>en-US</dc:language>
  <cp:lastModifiedBy>huangzhijun</cp:lastModifiedBy>
  <dcterms:modified xsi:type="dcterms:W3CDTF">2018-06-15T02:36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