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团体标准制定项目申请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24"/>
        <w:gridCol w:w="843"/>
        <w:gridCol w:w="8"/>
        <w:gridCol w:w="1701"/>
        <w:gridCol w:w="3070"/>
      </w:tblGrid>
      <w:tr>
        <w:trPr>
          <w:trHeight w:val="6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统一信用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行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地址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定代表人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手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联系人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手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名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团体标准编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发布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发布机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归口单位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程度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主导（排名第一 ）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□协助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定性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制定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</w:p>
        </w:tc>
      </w:tr>
      <w:tr>
        <w:trPr>
          <w:trHeight w:val="69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投入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效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是否含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识产权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      □否</w:t>
            </w:r>
          </w:p>
        </w:tc>
      </w:tr>
      <w:tr>
        <w:trPr>
          <w:trHeight w:val="83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发明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eastAsia="黑体;SimHei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自主</w:t>
            </w:r>
            <w:r>
              <w:rPr>
                <w:rFonts w:eastAsia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eastAsia="黑体;SimHei"/>
                <w:szCs w:val="21"/>
              </w:rPr>
              <w:t>项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实用新型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eastAsia="黑体;SimHei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自主</w:t>
            </w:r>
            <w:r>
              <w:rPr>
                <w:rFonts w:eastAsia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eastAsia="黑体;SimHei"/>
                <w:szCs w:val="21"/>
              </w:rPr>
              <w:t>项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外观设计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eastAsia="黑体;SimHei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自主</w:t>
            </w:r>
            <w:r>
              <w:rPr>
                <w:rFonts w:eastAsia="黑体;SimHei" w:ascii="黑体;SimHei" w:hAnsi="黑体;SimHei"/>
                <w:szCs w:val="21"/>
              </w:rPr>
              <w:t>______</w:t>
            </w:r>
            <w:r>
              <w:rPr>
                <w:rFonts w:ascii="黑体;SimHei" w:hAnsi="黑体;SimHei" w:eastAsia="黑体;SimHei"/>
                <w:szCs w:val="21"/>
              </w:rPr>
              <w:t>项）</w:t>
            </w:r>
          </w:p>
        </w:tc>
      </w:tr>
      <w:tr>
        <w:trPr>
          <w:trHeight w:val="268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项目已获得政府资助奖励情况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单位简介 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（限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字，行业排位、市场占有率、技术优势、自主创新能力、标准化工作基础和条件以及以往参与标准制订情况、标准化工作奖励等情况）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标准的主要内容概述（目的、意义、所属领域、技术水平以及自主创新和自主知识产权等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国内外相关标准的简要情况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实施产生的经济效益情况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技术指标先进性情况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国标或行标名称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技术指标名称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国标或行标名称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技术指标名称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国标或行标名称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技术指标名称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国标或行标名称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技术指标名称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765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合格率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765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企业新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，专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，新技术、专利转化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765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企业销售总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；增长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；涉及产品销售收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；增长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；项目涉及产品出口创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美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917"/>
      </w:tblGrid>
      <w:tr>
        <w:trPr>
          <w:trHeight w:val="1360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标准实施产生的社会效益情况（内容包括对促进产业结构调整，形成产业优势等方面的情况，或者在保障人民生命财产安全、保护环境、提高管理效能等方面的情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0"/>
        <w:gridCol w:w="5763"/>
      </w:tblGrid>
      <w:tr>
        <w:trPr>
          <w:trHeight w:val="814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35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资料真实性申明</w:t>
            </w:r>
          </w:p>
        </w:tc>
      </w:tr>
      <w:tr>
        <w:trPr>
          <w:trHeight w:val="3759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 xml:space="preserve">本单位承诺，所递交的所有申报资料是真实有效的，如存在利用虚假资料瞒报、虚报等手段通过专项资金申请资格审查并获得专项资金资助的，由此产生的法律责任及其他所有后果，我单位将全部承担。 </w:t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申请单位名称（盖章）：</w:t>
            </w:r>
          </w:p>
          <w:p>
            <w:pPr>
              <w:pStyle w:val="Normal"/>
              <w:widowControl/>
              <w:ind w:firstLine="3780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日期：    年    月    日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审核意见</w:t>
            </w:r>
          </w:p>
        </w:tc>
      </w:tr>
      <w:tr>
        <w:trPr>
          <w:trHeight w:val="28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区市场监管局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区经济和科技促进局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区财政（财税）局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65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6:00Z</dcterms:created>
  <dc:creator>Administrator</dc:creator>
  <dc:description/>
  <cp:keywords/>
  <dc:language>en-US</dc:language>
  <cp:lastModifiedBy>梁咏茵</cp:lastModifiedBy>
  <cp:lastPrinted>2018-06-12T11:27:00Z</cp:lastPrinted>
  <dcterms:modified xsi:type="dcterms:W3CDTF">2018-06-12T03:27:00Z</dcterms:modified>
  <cp:revision>18</cp:revision>
  <dc:subject/>
  <dc:title/>
</cp:coreProperties>
</file>