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整进（出）口暂定税率建议表</w:t>
      </w:r>
    </w:p>
    <w:p>
      <w:pPr>
        <w:pStyle w:val="Normal"/>
        <w:rPr>
          <w:sz w:val="24"/>
        </w:rPr>
      </w:pPr>
      <w:r>
        <w:rPr>
          <w:sz w:val="24"/>
        </w:rPr>
        <w:t>填报协会（加盖协会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77"/>
        <w:gridCol w:w="1405"/>
        <w:gridCol w:w="3158"/>
        <w:gridCol w:w="118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则号列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中文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英文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相关情况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主要用途、上下游产品、生产工艺、技术特性、物化性质、国内主要使用和生产企业等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暂定税率的主要理由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内市场同类商品价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成本和财务成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际市场同类商品价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到岸价格或出口离岸价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最惠国关税税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的暂定税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年度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在填写进（出）口数量和金额等信息时，请写清楚是进口还是出口数据，若是进口数据，在“出”字上划扛：“进（</w:t>
      </w:r>
      <w:r>
        <w:rPr>
          <w:dstrike/>
          <w:szCs w:val="21"/>
        </w:rPr>
        <w:t>出</w:t>
      </w:r>
      <w:r>
        <w:rPr>
          <w:szCs w:val="21"/>
        </w:rPr>
        <w:t>）”；若是出口数据，在“进”字上划扛：“</w:t>
      </w:r>
      <w:r>
        <w:rPr>
          <w:dstrike/>
          <w:szCs w:val="21"/>
        </w:rPr>
        <w:t>进</w:t>
      </w:r>
      <w:r>
        <w:rPr>
          <w:szCs w:val="21"/>
        </w:rPr>
        <w:t>（出）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协会填报人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方式（电话、传真及电子邮件地址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3:00Z</dcterms:created>
  <dc:creator>admin</dc:creator>
  <dc:description/>
  <cp:keywords/>
  <dc:language>en-US</dc:language>
  <cp:lastModifiedBy>hp1231</cp:lastModifiedBy>
  <dcterms:modified xsi:type="dcterms:W3CDTF">2017-07-13T07:15:00Z</dcterms:modified>
  <cp:revision>40</cp:revision>
  <dc:subject/>
  <dc:title>附件一：</dc:title>
</cp:coreProperties>
</file>