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宋体" w:hAnsi="宋体" w:eastAsia="仿宋" w:cs="宋体"/>
          <w:b/>
          <w:b/>
          <w:spacing w:val="-8"/>
          <w:sz w:val="36"/>
          <w:szCs w:val="36"/>
        </w:rPr>
      </w:pPr>
      <w:r>
        <w:rPr>
          <w:rFonts w:eastAsia="仿宋" w:cs="宋体" w:ascii="宋体" w:hAnsi="宋体"/>
          <w:b/>
          <w:spacing w:val="-8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陶瓷工业协会第七届二次理事会参会回执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65"/>
        <w:gridCol w:w="1625"/>
        <w:gridCol w:w="2964"/>
      </w:tblGrid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手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航班或列车信息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程航班或列车信息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观考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划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√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: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姓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请于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11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15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日前添加会议联系人微信发送回执，或发送到邮箱：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786417259@qq.com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联 系 人：冯良辰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13261393242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 xml:space="preserve">、樊瑞新 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 xml:space="preserve">13716057085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附件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44"/>
          <w:szCs w:val="44"/>
        </w:rPr>
        <w:t>酒店抵达方式</w:t>
      </w:r>
    </w:p>
    <w:p>
      <w:pPr>
        <w:pStyle w:val="Normal"/>
        <w:spacing w:lineRule="exact" w:line="460"/>
        <w:ind w:firstLine="51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一、酒店地址：昆明市环城南路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39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号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酒店总机：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0871—63305888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客房预订电话：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13801266614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王先生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餐饮预订电话：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0871-63305281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二、抵达方式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eastAsia="仿宋" w:cs="仿宋" w:ascii="仿宋" w:hAnsi="仿宋"/>
          <w:spacing w:val="-20"/>
          <w:w w:val="95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、机场——酒店（约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5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公里）：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乘机场大巴空港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号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线到 酒店 下车（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5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元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/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人），如乘座出租车费用约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80—100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元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eastAsia="仿宋" w:cs="仿宋" w:ascii="仿宋" w:hAnsi="仿宋"/>
          <w:spacing w:val="-20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、火车站——酒店（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公里）：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公交车（车票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元）：从火车站乘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5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路到 东站 下车即到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出租车：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12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元以内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eastAsia="仿宋" w:cs="仿宋" w:ascii="仿宋" w:hAnsi="仿宋"/>
          <w:spacing w:val="-20"/>
          <w:w w:val="95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、高铁火车南站—— 酒店（约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8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公里）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乘坐地铁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号线到环城南路站下车（票价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元），约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50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分钟，从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D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站口出乘坐公交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5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、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75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、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98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路（</w:t>
      </w:r>
      <w:r>
        <w:rPr>
          <w:rFonts w:eastAsia="仿宋" w:cs="仿宋" w:ascii="仿宋" w:hAnsi="仿宋"/>
          <w:spacing w:val="-20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w w:val="95"/>
          <w:sz w:val="32"/>
          <w:szCs w:val="32"/>
        </w:rPr>
        <w:t>元）到东站下车即到。</w:t>
      </w:r>
    </w:p>
    <w:p>
      <w:pPr>
        <w:pStyle w:val="Normal"/>
        <w:spacing w:lineRule="exact" w:line="460"/>
        <w:ind w:firstLine="517"/>
        <w:rPr>
          <w:rFonts w:ascii="仿宋" w:hAnsi="仿宋" w:eastAsia="仿宋" w:cs="仿宋"/>
          <w:spacing w:val="-20"/>
          <w:w w:val="95"/>
          <w:sz w:val="32"/>
          <w:szCs w:val="32"/>
        </w:rPr>
      </w:pPr>
      <w:r>
        <w:rPr>
          <w:rFonts w:ascii="仿宋" w:hAnsi="仿宋" w:cs="仿宋" w:eastAsia="仿宋"/>
          <w:spacing w:val="-20"/>
          <w:w w:val="95"/>
          <w:sz w:val="32"/>
          <w:szCs w:val="32"/>
        </w:rPr>
        <w:t>三、酒店地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95645" cy="319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陶瓷官网胡珊珊</cp:lastModifiedBy>
  <dcterms:modified xsi:type="dcterms:W3CDTF">2019-10-11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